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竞价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致：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泸州机场（集团）有限责任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如若中标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将按照竞价文件具体规定与贵公司签订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房屋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租赁合同，并严格按时履行合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在整个竞价过程中，我方若有违规行为，贵公司可按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招租公告相关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规定给与惩罚，我方完全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我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本次意向竞租（</w:t>
      </w: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********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路</w:t>
      </w: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********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号商铺）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同意按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我方同意按照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招租公告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的要求，向贵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交纳人民币</w:t>
      </w: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******</w:t>
      </w: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元（大写：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的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保证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我方同意按出租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泸州机场（集团）有限责任公司商铺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现状承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在承租标的后按照使用要求充分、合理地利用租赁标的，不改变租赁标的现有建筑主体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不得改变租赁标的的租赁用途，不得将租赁标的转让、转包、出借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交换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给他人经营，不得将租赁标的用作任何形式的抵押、担保并严格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违约或租赁期满后不再租赁（续租）本次出租标的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除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自行投资购置的动产由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处置外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不能拆除或拆除后将损害标的价值及使用功能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装饰装修物（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包括但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不限于中央空调、电梯、消防、强弱电、供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排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水系统、燃气系统、监控系统、墙面、嵌入式壁柜、门窗、地板、电源线、网络线、灯具等不动产）归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所有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不作任何补偿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不得损毁、破坏。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若有损坏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充分了解租赁标的可能存在的风险及瑕疵。如在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参与报名竞租，则视为充分知晓并认可租赁标的可能存在的所有风险及瑕疵，竞租成功后不得提出任何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在承租期内因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原因造成承租资产毁损，由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负责赔偿出租方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本承诺真实有效，如有造假，我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愿承担一切法律后果，并赔偿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贵公司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相应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竞价人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名称（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签章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法定代表人或授权委托人签字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25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6:40Z</dcterms:created>
  <dc:creator>user</dc:creator>
  <dc:description/>
  <dc:language>en-US</dc:language>
  <cp:lastModifiedBy>user</cp:lastModifiedBy>
  <dcterms:modified xsi:type="dcterms:W3CDTF">2024-12-17T02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B708D21434A63955CBFD717EDEBD2_12</vt:lpwstr>
  </property>
  <property fmtid="{D5CDD505-2E9C-101B-9397-08002B2CF9AE}" pid="3" name="KSOProductBuildVer">
    <vt:lpwstr>2052-12.1.0.19302</vt:lpwstr>
  </property>
</Properties>
</file>