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auto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报价确认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我方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所列要求，自愿参加贵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“泸州机场（集团）有限责任公司</w:t>
      </w:r>
      <w:r>
        <w:rPr>
          <w:rFonts w:eastAsia="方正仿宋简体" w:cs="Times New Roman" w:ascii="Times New Roman" w:hAnsi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val="en-US" w:eastAsia="zh-CN"/>
        </w:rPr>
        <w:t>年公共区域快消品定制纸杯供应商选聘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val="en-US" w:eastAsia="zh-CN"/>
        </w:rPr>
        <w:t>公开询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，一旦我方中选，将严格履行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我司关于此项目的报价如下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4"/>
        <w:gridCol w:w="2115"/>
        <w:gridCol w:w="1590"/>
        <w:gridCol w:w="1260"/>
        <w:gridCol w:w="975"/>
        <w:gridCol w:w="1505"/>
      </w:tblGrid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设计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val="en-US" w:eastAsia="zh-CN"/>
              </w:rPr>
              <w:t>采购数量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val="en-US" w:eastAsia="zh-CN"/>
              </w:rPr>
              <w:t>税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ml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纸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纸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ml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纸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设计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双层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以上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提供增值税专用发票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参选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20Z</dcterms:created>
  <dc:creator>user</dc:creator>
  <dc:description/>
  <dc:language>en-US</dc:language>
  <cp:lastModifiedBy>user</cp:lastModifiedBy>
  <dcterms:modified xsi:type="dcterms:W3CDTF">2024-12-23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F4B8B313C4C649D464E79A6ADD5F1_12</vt:lpwstr>
  </property>
  <property fmtid="{D5CDD505-2E9C-101B-9397-08002B2CF9AE}" pid="3" name="KSOProductBuildVer">
    <vt:lpwstr>2052-12.1.0.19302</vt:lpwstr>
  </property>
</Properties>
</file>