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  <w:shd w:fill="auto" w:val="clear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shd w:fill="auto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  <w:lang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shd w:fill="auto" w:val="clear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shd w:fill="auto" w:val="clear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  <w:lang w:eastAsia="zh-CN"/>
        </w:rPr>
        <w:t>授权委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shd w:fill="auto" w:val="clear"/>
        </w:rPr>
        <w:t>书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1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" w:hAnsi="Times New Roman" w:cs="Times New Roman" w:eastAsia="方正仿宋简体"/>
          <w:sz w:val="32"/>
          <w:szCs w:val="32"/>
          <w:shd w:fill="auto" w:val="clear"/>
          <w:lang w:eastAsia="zh-CN"/>
        </w:rPr>
        <w:t>泸州机场（集团）有限责任公司</w:t>
      </w:r>
      <w:r>
        <w:rPr>
          <w:rFonts w:ascii="Times New Roman" w:hAnsi="Times New Roman" w:cs="Times New Roman" w:eastAsia="方正仿宋简体"/>
          <w:kern w:val="2"/>
          <w:sz w:val="32"/>
          <w:szCs w:val="32"/>
          <w:shd w:fill="auto" w:val="clear"/>
          <w:lang w:val="en-US" w:eastAsia="zh-CN" w:bidi="ar-SA"/>
        </w:rPr>
        <w:t>：</w:t>
      </w:r>
    </w:p>
    <w:p>
      <w:pPr>
        <w:pStyle w:val="Normal"/>
        <w:spacing w:lineRule="exact" w:line="520"/>
        <w:ind w:firstLine="800"/>
        <w:jc w:val="both"/>
        <w:rPr>
          <w:rFonts w:ascii="Times New Roman" w:hAnsi="Times New Roman" w:eastAsia="方正仿宋简体" w:cs="Times New Roman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_________________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名称）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_________________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（法定代表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单位主要负责人姓名、职务）授权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shd w:fill="auto" w:val="clear"/>
        </w:rPr>
        <w:t>_________________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（被授权人姓名、职务）为我方参加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shd w:fill="auto" w:val="clear"/>
          <w:lang w:val="en-US" w:eastAsia="zh-CN"/>
        </w:rPr>
        <w:t>泸州机场（集团）有限责任公司</w:t>
      </w:r>
      <w:r>
        <w:rPr>
          <w:rFonts w:ascii="Times New Roman" w:hAnsi="Times New Roman" w:cs="Times New Roman" w:eastAsia="方正仿宋简体"/>
          <w:color w:val="000000"/>
          <w:sz w:val="32"/>
          <w:shd w:fill="FFFFFF" w:val="clear"/>
          <w:lang w:val="en-US" w:eastAsia="zh-CN"/>
        </w:rPr>
        <w:t>机场路灯采购项目（第二次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  <w:lang w:eastAsia="zh-CN"/>
        </w:rPr>
        <w:t>比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的合法代表，以我方名义全权处理该项目有关谈判、报价、签订合同以及执行合同等一切事宜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27"/>
        <w:jc w:val="left"/>
        <w:outlineLvl w:val="1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特此授权。</w:t>
      </w:r>
    </w:p>
    <w:p>
      <w:pPr>
        <w:pStyle w:val="TextBody"/>
        <w:spacing w:before="0" w:after="0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TextBody"/>
        <w:spacing w:before="0" w:after="0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TextBody"/>
        <w:spacing w:before="0" w:after="0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544"/>
        <w:jc w:val="left"/>
        <w:outlineLvl w:val="1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法定代表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单位主要负责人签字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2544"/>
        <w:jc w:val="left"/>
        <w:outlineLvl w:val="1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授权代表（被授权人）签字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464"/>
        <w:jc w:val="left"/>
        <w:outlineLvl w:val="1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（单位盖章）：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4480"/>
        <w:jc w:val="left"/>
        <w:outlineLvl w:val="1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auto" w:val="clear"/>
          <w:lang w:val="en-US" w:eastAsia="zh-CN"/>
        </w:rPr>
        <w:t xml:space="preserve">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auto" w:val="clear"/>
        </w:rPr>
        <w:t>日</w:t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z w:val="32"/>
          <w:szCs w:val="32"/>
          <w:shd w:fill="auto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auto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宋体" w:hAnsi="宋体" w:eastAsia="宋体" w:cs="Times New Roman"/>
      <w:kern w:val="0"/>
      <w:sz w:val="3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9:23Z</dcterms:created>
  <dc:creator>user</dc:creator>
  <dc:description/>
  <dc:language>en-US</dc:language>
  <cp:lastModifiedBy>user</cp:lastModifiedBy>
  <dcterms:modified xsi:type="dcterms:W3CDTF">2024-12-27T07:4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C4C8E09533433A90F193F5531DC1D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c5ZjYyNWM0YzllYmYxNDE2MDBhMDk4MDFjNmU0MDcifQ==</vt:lpwstr>
  </property>
</Properties>
</file>